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308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5-000887-3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7 феврал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рышникова Ивана Сергеевича, 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рышников Иван Сергее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рышников Иван Сергее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Барышникова Ивана Сергее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 386456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УМВД г. Сургута, согласно которому Барышников Иван Сергее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Барышникова Ивана Сергеевич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 от 07.02.2025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, согласно которому у Барышникова Ивана Сергее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Барышникова Ивана Серг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Барышникова Ивана Сергее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рышникова Ивана Сергее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00 часов 50 минут 7 февраля 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7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08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20">
    <w:name w:val="cat-UserDefined grp-26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